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color w:val="000000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18.75pt;width:494.95pt;height:44.95pt;mso-wrap-style:none;v-text-anchor:middle" type="_x0000_t136">
            <v:path textpathok="t"/>
            <v:textpath on="t" fitshape="t" string="ANNUAL ACTION PLAN" style="font-family:&quot;Arial Unicode MS&quot;;font-size:40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99pt;margin-top:85.75pt;width:287.95pt;height:44.95pt;mso-wrap-style:none;v-text-anchor:middle" type="_x0000_t136">
            <v:path textpathok="t"/>
            <v:textpath on="t" fitshape="t" string="YEAR 2018-19" style="font-family:&quot;Arial Black&quot;;font-size:12pt"/>
            <v:fill o:detectmouseclick="t" type="solid" color2="white"/>
            <v:stroke color="yellow" weight="1908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ab/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ab/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  <w:lang w:val="en-US" w:eastAsia="en-US"/>
        </w:rPr>
      </w:pPr>
      <w:r>
        <w:rPr>
          <w:rFonts w:cs="Arial" w:ascii="Comic Sans MS" w:hAnsi="Comic Sans MS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9040</wp:posOffset>
            </wp:positionH>
            <wp:positionV relativeFrom="paragraph">
              <wp:posOffset>146050</wp:posOffset>
            </wp:positionV>
            <wp:extent cx="1235710" cy="172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07" t="17784" r="46569" b="7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ab/>
        <w:tab/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  <w:lang w:val="en-US" w:eastAsia="en-US"/>
        </w:rPr>
      </w:pPr>
      <w:r>
        <w:rPr>
          <w:rFonts w:cs="Arial" w:ascii="Comic Sans MS" w:hAnsi="Comic Sans MS"/>
          <w:color w:val="000000"/>
          <w:sz w:val="36"/>
          <w:szCs w:val="36"/>
          <w:lang w:val="en-US" w:eastAsia="en-US"/>
        </w:rPr>
      </w:r>
    </w:p>
    <w:tbl>
      <w:tblPr>
        <w:tblW w:w="538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3347" w:hRule="atLeast"/>
        </w:trPr>
        <w:tc>
          <w:tcPr>
            <w:tcW w:w="5380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drawing>
                <wp:inline distT="0" distB="0" distL="0" distR="0">
                  <wp:extent cx="3278505" cy="2115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7775</wp:posOffset>
            </wp:positionH>
            <wp:positionV relativeFrom="paragraph">
              <wp:posOffset>172720</wp:posOffset>
            </wp:positionV>
            <wp:extent cx="842010" cy="1073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10011" r="4429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pict>
          <v:shape id="shape_0" fillcolor="black" stroked="t" o:allowincell="f" style="position:absolute;margin-left:21.75pt;margin-top:1.05pt;width:440.95pt;height:20.75pt;mso-wrap-style:none;v-text-anchor:middle" type="_x0000_t136">
            <v:path textpathok="t"/>
            <v:textpath on="t" fitshape="t" string="KRISHI VIGYAN KENDRA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006600"/>
          <w:lang w:val="en-US" w:eastAsia="en-US"/>
        </w:rPr>
      </w:pPr>
      <w:r>
        <w:rPr>
          <w:rFonts w:cs="Arial" w:ascii="Arial" w:hAnsi="Arial"/>
          <w:b/>
          <w:color w:val="006600"/>
          <w:lang w:val="en-US" w:eastAsia="en-US"/>
        </w:rPr>
        <w:pict>
          <v:shape id="shape_0" fillcolor="black" stroked="t" o:allowincell="f" style="position:absolute;margin-left:53.25pt;margin-top:5.75pt;width:379.45pt;height:17.2pt;mso-wrap-style:none;v-text-anchor:middle" type="_x0000_t136">
            <v:path textpathok="t"/>
            <v:textpath on="t" fitshape="t" string="(BIRSA AGRICULTURAL UNIVERSITY, RANCHI)" style="font-family:&quot;Arial Unicode MS&quot;;font-size:40pt"/>
            <v:fill o:detectmouseclick="t" type="solid" color2="white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 w:bidi="hi-IN"/>
        </w:rPr>
      </w:pPr>
      <w:r>
        <w:rPr>
          <w:rFonts w:cs="Arial" w:ascii="Arial" w:hAnsi="Arial"/>
          <w:b/>
          <w:color w:val="FF0000"/>
          <w:lang w:val="en-US" w:eastAsia="en-US" w:bidi="hi-IN"/>
        </w:rPr>
        <w:pict>
          <v:shape id="shape_0" fillcolor="black" stroked="t" o:allowincell="f" style="position:absolute;margin-left:18pt;margin-top:4.5pt;width:428.95pt;height:19.45pt;mso-wrap-style:none;v-text-anchor:middle" type="_x0000_t136">
            <v:path textpathok="t"/>
            <v:textpath on="t" fitshape="t" string="WEST SINGHBHUM, JAGANNATHPUR" style="font-family:&quot;Arial Unicode MS&quot;;font-size:40pt"/>
            <v:fill o:detectmouseclick="t" type="solid" color2="white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pict>
          <v:shape id="shape_0" fillcolor="black" stroked="t" o:allowincell="f" style="position:absolute;margin-left:27pt;margin-top:431.5pt;width:440.95pt;height:8.95pt;mso-wrap-style:none;v-text-anchor:middle" type="_x0000_t136">
            <v:path textpathok="t"/>
            <v:textpath on="t" fitshape="t" string="WEST SINGHBHUM, JAGANNATHPUR, (JHARKHAND)" style="font-family:&quot;Arial Unicode MS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444.5pt;width:209.15pt;height:17.95pt;mso-wrap-style:none;v-text-anchor:middle" type="_x0000_t136">
            <v:path textpathok="t"/>
            <v:textpath on="t" fitshape="t" string="kvkwsm@gmail.com" style="font-family:&quot;Arial Black&quot;;font-size:12pt"/>
            <v:fill o:detectmouseclick="t" type="solid" color2="whit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 w:bidi="hi-IN"/>
        </w:rPr>
      </w:pPr>
      <w:r>
        <w:rPr>
          <w:rFonts w:cs="Arial" w:ascii="Arial" w:hAnsi="Arial"/>
          <w:b/>
          <w:bCs/>
          <w:color w:val="FFFFFF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0</wp:posOffset>
                </wp:positionV>
                <wp:extent cx="2114550" cy="367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08" w:right="-45" w:firstLine="1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TION PLAN 2018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3.25pt;margin-top:-9pt;width:166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08" w:right="-45" w:firstLine="15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CTION PLAN 2018-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the KVK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>: West Singhbhum, Jagannathpur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host organization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: Birsa Agricultural University, Ranchi-834 006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Training programme to be organized</w:t>
      </w:r>
      <w:r>
        <w:rPr>
          <w:rFonts w:cs="Arial" w:ascii="Arial" w:hAnsi="Arial"/>
          <w:sz w:val="20"/>
          <w:szCs w:val="20"/>
        </w:rPr>
        <w:tab/>
        <w:t>: As per ICAR norm</w:t>
      </w:r>
    </w:p>
    <w:p>
      <w:pPr>
        <w:pStyle w:val="ListParagraph"/>
        <w:ind w:left="720" w:firstLine="15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62560</wp:posOffset>
                </wp:positionV>
                <wp:extent cx="990600" cy="262890"/>
                <wp:effectExtent l="5080" t="5080" r="5715" b="135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08" w:right="-45" w:firstLine="1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-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.5pt;margin-top:12.8pt;width:77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08" w:right="-45" w:firstLine="1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N-CAMP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720" w:firstLine="15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ListParagraph"/>
        <w:ind w:left="720" w:firstLine="15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cs="Arial" w:ascii="Arial" w:hAnsi="Arial"/>
          <w:b/>
          <w:bCs/>
          <w:color w:val="FFFFFF"/>
          <w:highlight w:val="black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ERS AND FARMWOME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281"/>
        <w:gridCol w:w="1041"/>
        <w:gridCol w:w="1209"/>
        <w:gridCol w:w="1530"/>
      </w:tblGrid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</w:rPr>
              <w:t>Thematic Are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of Cour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o. of participants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rop Produ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ved package of practices for pulses &amp; oilseeds for higher yield in Kharif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rop Produ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mproved package of practices for pulses &amp; oilseeds for higher yield in </w:t>
            </w:r>
            <w:r>
              <w:rPr>
                <w:rFonts w:cs="Arial" w:ascii="Arial" w:hAnsi="Arial"/>
                <w:i/>
              </w:rPr>
              <w:t>Rab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rop Produ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production technology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angal"/>
                <w:szCs w:val="20"/>
                <w:lang w:bidi="hi-IN"/>
              </w:rPr>
            </w:pPr>
            <w:r>
              <w:rPr>
                <w:rFonts w:cs="Mangal" w:ascii="Arial" w:hAnsi="Arial"/>
                <w:szCs w:val="20"/>
                <w:lang w:bidi="hi-IN"/>
              </w:rPr>
              <w:t xml:space="preserve">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angal"/>
                <w:szCs w:val="20"/>
                <w:lang w:bidi="hi-IN"/>
              </w:rPr>
            </w:pPr>
            <w:r>
              <w:rPr>
                <w:rFonts w:cs="Mangal" w:ascii="Arial" w:hAnsi="Arial"/>
                <w:szCs w:val="20"/>
                <w:lang w:bidi="hi-IN"/>
              </w:rPr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lang w:bidi="hi-IN"/>
              </w:rPr>
              <w:t xml:space="preserve">60 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Cs/>
              </w:rPr>
              <w:t>Crop Produ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RI technique of rice cultivatio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Cs/>
              </w:rPr>
              <w:t>INM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tegrated Nutrient Management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lant Prote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nology for control of insect-pest &amp; diseases of Kharif season vegetables, fruits, rice, maize &amp; pulse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lant Prote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ved technologies of control of insect-pest of Rabi-season vegetable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Horticulture- frui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ining on scientific cultivation of mango, guava and papaya and its sexual and asexual propagation technique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Mangal" w:ascii="Arial" w:hAnsi="Arial"/>
                <w:bCs/>
                <w:lang w:bidi="hi-IN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Cs/>
              </w:rPr>
              <w:t>Horticulture- vegetab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Mangal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</w:rPr>
              <w:t xml:space="preserve">Scientific cultivation of </w:t>
            </w:r>
            <w:r>
              <w:rPr>
                <w:rFonts w:eastAsia="Arial Unicode MS" w:cs="Arial" w:ascii="Arial" w:hAnsi="Arial"/>
                <w:lang w:bidi="hi-IN"/>
              </w:rPr>
              <w:t xml:space="preserve">Ol, ginger, turmeric  and other tuber </w:t>
            </w:r>
            <w:r>
              <w:rPr>
                <w:rFonts w:eastAsia="Arial Unicode MS" w:cs="Arial" w:ascii="Arial" w:hAnsi="Arial"/>
              </w:rPr>
              <w:t>crops</w:t>
            </w:r>
            <w:r>
              <w:rPr>
                <w:rFonts w:eastAsia="Arial Unicode MS" w:cs="Arial" w:ascii="Arial" w:hAnsi="Arial"/>
                <w:lang w:bidi="hi-IN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Mangal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szCs w:val="20"/>
                <w:lang w:bidi="hi-IN"/>
              </w:rPr>
              <w:t xml:space="preserve">3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Mangal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szCs w:val="20"/>
                <w:lang w:bidi="hi-IN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bCs/>
                <w:szCs w:val="20"/>
                <w:lang w:bidi="hi-IN"/>
              </w:rPr>
              <w:t xml:space="preserve">90 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Natural resource management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Arial" w:ascii="Arial" w:hAnsi="Arial"/>
              </w:rPr>
              <w:t>Technologies for organic farming, organic manures production, organic pesticide, vermin-compost preparatio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rop Produc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Farming Syst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Mangal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szCs w:val="20"/>
                <w:lang w:bidi="hi-IN"/>
              </w:rPr>
              <w:t xml:space="preserve">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Mangal" w:ascii="Arial" w:hAnsi="Arial"/>
                <w:bCs/>
                <w:lang w:bidi="hi-IN"/>
              </w:rPr>
              <w:t xml:space="preserve">90 </w:t>
            </w:r>
          </w:p>
        </w:tc>
      </w:tr>
      <w:tr>
        <w:trPr>
          <w:trHeight w:val="432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TOTAL &gt;&gt;&gt;&gt;&gt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angal"/>
                <w:b/>
                <w:b/>
                <w:bCs/>
                <w:szCs w:val="20"/>
                <w:lang w:bidi="hi-IN"/>
              </w:rPr>
            </w:pPr>
            <w:r>
              <w:rPr>
                <w:rFonts w:cs="Mangal" w:ascii="Arial" w:hAnsi="Arial"/>
                <w:b/>
                <w:bCs/>
                <w:szCs w:val="20"/>
                <w:lang w:bidi="hi-IN"/>
              </w:rPr>
              <w:t>2</w:t>
            </w:r>
            <w:r>
              <w:rPr>
                <w:rFonts w:cs="Mangal" w:ascii="Arial" w:hAnsi="Arial"/>
                <w:b/>
                <w:bCs/>
                <w:szCs w:val="20"/>
                <w:lang w:bidi="hi-IN"/>
              </w:rPr>
              <w:t>2</w:t>
            </w:r>
            <w:r>
              <w:rPr>
                <w:rFonts w:cs="Mangal" w:ascii="Arial" w:hAnsi="Arial"/>
                <w:b/>
                <w:bCs/>
                <w:szCs w:val="20"/>
                <w:lang w:bidi="hi-I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RURAL YOUTHS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8"/>
        <w:gridCol w:w="1170"/>
        <w:gridCol w:w="1440"/>
        <w:gridCol w:w="1735"/>
      </w:tblGrid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tic Area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ur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participants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rop Produc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RI Method of rice culti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elf employment &amp; income genera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szCs w:val="24"/>
                <w:lang w:bidi="hi-IN"/>
              </w:rPr>
              <w:t xml:space="preserve">Mali trai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Horticulture- frui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cientific cultivation of important fruit crops and improved method of propag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Cs/>
              </w:rPr>
              <w:t>Horticulture- vegetab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Production technology of vegetable crops in Rabi seas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Cs/>
              </w:rPr>
              <w:t>Horticulture- crop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 propagation techniq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elf employment &amp; income genera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on mushroom and mushroom produ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Mangal"/>
                <w:szCs w:val="20"/>
                <w:lang w:bidi="hi-IN"/>
              </w:rPr>
            </w:pPr>
            <w:r>
              <w:rPr>
                <w:rFonts w:eastAsia="Arial Unicode MS" w:cs="Mangal" w:ascii="Arial" w:hAnsi="Arial"/>
                <w:szCs w:val="20"/>
                <w:lang w:bidi="hi-IN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Mangal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</w:rPr>
              <w:t>1</w:t>
            </w:r>
            <w:r>
              <w:rPr>
                <w:rFonts w:eastAsia="Arial Unicode MS" w:cs="Mangal" w:ascii="Arial" w:hAnsi="Arial"/>
                <w:szCs w:val="20"/>
                <w:lang w:bidi="hi-IN"/>
              </w:rPr>
              <w:t xml:space="preserve">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bidi="hi-IN"/>
              </w:rPr>
              <w:t>75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TOTAL &gt;&gt;&gt;&gt;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Mangal"/>
                <w:b/>
                <w:b/>
                <w:color w:val="000000"/>
                <w:szCs w:val="20"/>
                <w:lang w:bidi="hi-IN"/>
              </w:rPr>
            </w:pPr>
            <w:r>
              <w:rPr>
                <w:rFonts w:cs="Mangal" w:ascii="Arial" w:hAnsi="Arial"/>
                <w:b/>
                <w:color w:val="000000"/>
                <w:szCs w:val="20"/>
                <w:lang w:bidi="hi-IN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Mangal"/>
                <w:b/>
                <w:b/>
                <w:color w:val="000000"/>
                <w:szCs w:val="20"/>
                <w:lang w:bidi="hi-IN"/>
              </w:rPr>
            </w:pPr>
            <w:r>
              <w:rPr>
                <w:rFonts w:cs="Mangal" w:ascii="Arial" w:hAnsi="Arial"/>
                <w:b/>
                <w:color w:val="000000"/>
                <w:szCs w:val="20"/>
                <w:lang w:bidi="hi-IN"/>
              </w:rPr>
              <w:t xml:space="preserve">4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hi-IN"/>
              </w:rPr>
              <w:t xml:space="preserve">85 </w:t>
            </w:r>
          </w:p>
        </w:tc>
      </w:tr>
    </w:tbl>
    <w:p>
      <w:pPr>
        <w:pStyle w:val="ListParagraph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XTENSION FUNCTIONARIES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18"/>
        <w:gridCol w:w="1415"/>
        <w:gridCol w:w="1186"/>
        <w:gridCol w:w="1604"/>
      </w:tblGrid>
      <w:tr>
        <w:trPr>
          <w:trHeight w:val="28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tic Area*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No. of participants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ours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participants</w:t>
            </w:r>
          </w:p>
        </w:tc>
      </w:tr>
      <w:tr>
        <w:trPr>
          <w:trHeight w:val="2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rop Produc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</w:rPr>
              <w:t>Crop Produc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ackage and practices of rabi field crop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rop Produc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ddy seed produ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lant Protec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13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PM and ID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TOTAL &gt;&gt;&gt;&gt;&gt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matic area to be matched with annual report forma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1095" w:hanging="360"/>
        <w:rPr>
          <w:rFonts w:ascii="Arial" w:hAnsi="Arial" w:cs="Arial"/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-542290</wp:posOffset>
                </wp:positionV>
                <wp:extent cx="1085850" cy="259080"/>
                <wp:effectExtent l="5080" t="5080" r="5715" b="138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08" w:right="-45" w:firstLine="1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FF-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.4pt;margin-top:-42.7pt;width:85.45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08" w:right="-45" w:firstLine="1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FF-CAMP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20"/>
        </w:rPr>
        <w:t>FARMERS AND FARMWOMEN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731"/>
        <w:gridCol w:w="1295"/>
        <w:gridCol w:w="1209"/>
        <w:gridCol w:w="1440"/>
      </w:tblGrid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matic Are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t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. of Cour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1"/>
                <w:szCs w:val="21"/>
              </w:rPr>
              <w:t>No. of participants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Crop Produ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" w:hanging="0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ved package of practices for cereals for higher yield in Kharif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Crop Produ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on technology for higher yield of Kharif oilseed and pulse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eastAsia="Arial Unicode MS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Crop Produ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ion technology for higher yield of Rabi oilseed &amp; pulse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Crop Produ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ddy seed production technolog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IN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3" w:hanging="0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Important plant nutrient and their managemen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Crop Produ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SRI technique of rice cultivatio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NR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Integrated Nutrient Management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Plant Prote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y for control of insect-pest &amp; diseases of Kharif season vegetables, fruits, rice, maize &amp; pulse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Plant Protec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ved technologies of control of insect-pest of Rabi-season vegetable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Horticulture- vegetabl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Scientific cultivation of major vegetable crops suited for different farming syste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>Horticulture- vegetabl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Technology of cucurbitaceous vegetables in summer seaso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3" w:hanging="0"/>
              <w:rPr>
                <w:rFonts w:ascii="Times New Roman" w:hAnsi="Times New Roman" w:eastAsia="Arial Unicode MS" w:cs="Times New Roman"/>
                <w:bCs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 xml:space="preserve">NRM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es for organic manures production for organic farming, vermin-compost preparatio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Horticulture- vegetabl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Technology for improved cultivation of vegetable crop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Nursery raisi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Technology for improved method of raising nursery in different season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 &gt;&gt;&gt;&gt;&gt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5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RAL YOUTH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990"/>
        <w:gridCol w:w="1080"/>
        <w:gridCol w:w="1620"/>
      </w:tblGrid>
      <w:tr>
        <w:trPr>
          <w:trHeight w:val="8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atic Area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. of participants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lant multi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technology of making air layering and mound layer in guava and kagzi l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lf employment &amp; income gene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chnology on mushroom culti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op produ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ddy seed produc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9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Self employment &amp; income gene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ursery management and production of seedling and planting material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&gt;&gt;&gt;&gt;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ListParagraph"/>
        <w:spacing w:lineRule="auto" w:line="240"/>
        <w:ind w:left="10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FUNCTIONARIE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93"/>
        <w:gridCol w:w="1350"/>
        <w:gridCol w:w="1170"/>
        <w:gridCol w:w="1710"/>
      </w:tblGrid>
      <w:tr>
        <w:trPr>
          <w:trHeight w:val="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atic Area*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Cour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. of participants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op Produc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ice seed produ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PM &amp; IDM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grated Nutrient Managemen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&gt;&gt;&gt;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53"/>
        <w:gridCol w:w="1350"/>
        <w:gridCol w:w="1170"/>
        <w:gridCol w:w="1440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atic Area*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Cour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rand Total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&gt;&gt;&gt;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7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ATIONAL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350"/>
        <w:gridCol w:w="1260"/>
        <w:gridCol w:w="1620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atic Area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Co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. of participants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lf employment &amp; income gen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shroom cultiv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8" w:right="-9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lf employment &amp; income gen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uit plant multip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&gt;&gt;&gt;&gt;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Thematic area to be matched with annual report forma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UMMARY TABLE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74"/>
        <w:gridCol w:w="3096"/>
        <w:gridCol w:w="1842"/>
      </w:tblGrid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ING FARM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Cour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PARTICIPANTS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Mangal"/>
                <w:b/>
                <w:b/>
                <w:bCs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</w:t>
            </w:r>
            <w:r>
              <w:rPr>
                <w:rFonts w:cs="Mangal" w:ascii="Arial" w:hAnsi="Arial"/>
                <w:b/>
                <w:bCs/>
                <w:sz w:val="24"/>
                <w:szCs w:val="20"/>
                <w:lang w:bidi="hi-IN"/>
              </w:rPr>
              <w:t>2</w:t>
            </w:r>
            <w:r>
              <w:rPr>
                <w:rFonts w:cs="Mangal" w:ascii="Arial" w:hAnsi="Arial"/>
                <w:b/>
                <w:bCs/>
                <w:szCs w:val="20"/>
                <w:lang w:bidi="hi-IN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</w:tr>
      <w:tr>
        <w:trPr>
          <w:trHeight w:val="3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</w:t>
            </w:r>
          </w:p>
        </w:tc>
      </w:tr>
      <w:tr>
        <w:trPr>
          <w:trHeight w:val="134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AL YOUTH</w:t>
            </w:r>
          </w:p>
        </w:tc>
      </w:tr>
      <w:tr>
        <w:trPr>
          <w:trHeight w:val="1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angal"/>
                <w:b/>
                <w:b/>
                <w:color w:val="00000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Mangal" w:ascii="Arial" w:hAnsi="Arial"/>
                <w:b/>
                <w:color w:val="000000"/>
                <w:szCs w:val="20"/>
                <w:lang w:bidi="hi-I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5</w:t>
            </w:r>
          </w:p>
        </w:tc>
      </w:tr>
      <w:tr>
        <w:trPr>
          <w:trHeight w:val="3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B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</w:t>
            </w:r>
          </w:p>
        </w:tc>
      </w:tr>
      <w:tr>
        <w:trPr>
          <w:trHeight w:val="215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SION FUNCTIONARIES</w:t>
            </w:r>
          </w:p>
        </w:tc>
      </w:tr>
      <w:tr>
        <w:trPr>
          <w:trHeight w:val="1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C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215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ED</w:t>
            </w:r>
          </w:p>
        </w:tc>
      </w:tr>
      <w:tr>
        <w:trPr>
          <w:trHeight w:val="3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8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ATIONAL </w:t>
            </w:r>
          </w:p>
        </w:tc>
      </w:tr>
      <w:tr>
        <w:trPr>
          <w:trHeight w:val="3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 (A: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I/C Head, KVK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EE, BAU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R, BAU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0"/>
        </w:rPr>
      </w:pPr>
      <w:r>
        <w:br w:type="page"/>
      </w:r>
      <w:r>
        <w:rPr>
          <w:rFonts w:cs="Arial" w:ascii="Arial" w:hAnsi="Arial"/>
          <w:b/>
          <w:sz w:val="24"/>
          <w:szCs w:val="20"/>
        </w:rPr>
        <w:t>4. FRONTLINE DEMONSTRATION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46"/>
        <w:gridCol w:w="2518"/>
        <w:gridCol w:w="1724"/>
        <w:gridCol w:w="1297"/>
      </w:tblGrid>
      <w:tr>
        <w:trPr>
          <w:trHeight w:val="4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s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e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demonstr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area (ha)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 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mmer Green gram (CFL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sa Vishal / IPM 02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i 2017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ck pea (CFL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NG 15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bicid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tilachlor and 2,4-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i 2018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stard (CFL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sa 28 / Pusa 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dd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dd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,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g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rsa Marua 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ybe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JS -1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i 2018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ra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r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choderm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richoderma viri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018-19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eromon tra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For Cucurbitaceou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egetable (Tomato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warna Samridh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bi 2018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getable (Brinjal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  <w:t>Swarna Shakti (Hybri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m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gji / Pant Lem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 (10 sapling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g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roved variet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(10 sapling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rif 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pay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roved variet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(50 sapling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o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mproved ho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 (2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den tool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culturing tool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ck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roved Sick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(2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micompost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DPE vermib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(2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ed bi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3 q capacity made of GI she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(2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all Electric pum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5 to 1.0 h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(1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ay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nap sack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(1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he 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ay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tor Rocking spray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(1piece eac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&gt;&gt;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I/C Head, KVK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EE, BAU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R, BAU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ED AND PLANTING MATERIAL PRODUCTION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80"/>
        <w:gridCol w:w="2371"/>
        <w:gridCol w:w="2268"/>
      </w:tblGrid>
      <w:tr>
        <w:trPr>
          <w:trHeight w:val="353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d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ing Material</w:t>
            </w:r>
          </w:p>
        </w:tc>
      </w:tr>
      <w:tr>
        <w:trPr>
          <w:trHeight w:val="34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(h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>
          <w:trHeight w:val="34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(Sahbhag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getable (Brinjal –Swarna Prativa, Tomato – Arka Ab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0000 Nos.</w:t>
            </w:r>
          </w:p>
        </w:tc>
      </w:tr>
      <w:tr>
        <w:trPr>
          <w:trHeight w:val="34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(HD2967) as per seed availabil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mon (Kagji and Pant lem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000 Nos.</w:t>
            </w:r>
          </w:p>
        </w:tc>
      </w:tr>
      <w:tr>
        <w:trPr>
          <w:trHeight w:val="34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ustard (Pusa-28/Bharat sarson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aya (Ranchi local, Honey Dew, Pusa Nanh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000 Nos</w:t>
            </w:r>
          </w:p>
        </w:tc>
      </w:tr>
      <w:tr>
        <w:trPr>
          <w:trHeight w:val="1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oybean (RJS-1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va (L – 49, Allahabad Safeda, Lalit, Mridu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Nos.</w:t>
            </w:r>
          </w:p>
        </w:tc>
      </w:tr>
      <w:tr>
        <w:trPr>
          <w:trHeight w:val="1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 A-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sonal flow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Nos.</w:t>
            </w:r>
          </w:p>
        </w:tc>
      </w:tr>
      <w:tr>
        <w:trPr>
          <w:trHeight w:val="1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getable (Brinjal – </w:t>
            </w:r>
            <w:r>
              <w:rPr>
                <w:rFonts w:cs="Arial" w:ascii="Arial" w:hAnsi="Arial"/>
                <w:bCs/>
              </w:rPr>
              <w:t xml:space="preserve">Swarna Prativa </w:t>
            </w:r>
            <w:r>
              <w:rPr>
                <w:rFonts w:cs="Arial" w:ascii="Arial" w:hAnsi="Arial"/>
                <w:sz w:val="20"/>
                <w:szCs w:val="20"/>
              </w:rPr>
              <w:t xml:space="preserve">  and tomato – </w:t>
            </w:r>
            <w:r>
              <w:rPr>
                <w:rFonts w:cs="Arial" w:ascii="Arial" w:hAnsi="Arial"/>
                <w:bCs/>
              </w:rPr>
              <w:t>Arka Abh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go grafting (Langra, Amrapali, Dashari, Gulabkh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6000 Nos..</w:t>
            </w:r>
          </w:p>
        </w:tc>
      </w:tr>
      <w:tr>
        <w:trPr>
          <w:trHeight w:val="1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ric (Rajendra Sonia), Elephant foot yam (Gajendr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go root st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 nos.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EXTENSION ACTIVITIES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6"/>
        <w:gridCol w:w="374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s</w:t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an M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 Day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s Meeting/Gost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st visit to farmers fiel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s visit to KVK far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 of SH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age of SHG with ban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s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age with ban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sion Litera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each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 Tal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 Program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visory Servic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M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I/C Head, KVK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EE, BAU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R, BAU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OLVING FUND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00"/>
        <w:gridCol w:w="3442"/>
      </w:tblGrid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rPr/>
            </w:pPr>
            <w:r>
              <w:rPr/>
              <w:t>Open balance (2018-1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rPr/>
            </w:pPr>
            <w:r>
              <w:rPr/>
              <w:t>Amount to be investe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rPr/>
            </w:pPr>
            <w:r>
              <w:rPr/>
              <w:t>Return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32642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00000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00000.00</w:t>
            </w:r>
          </w:p>
        </w:tc>
      </w:tr>
    </w:tbl>
    <w:p>
      <w:pPr>
        <w:pStyle w:val="ListParagraph"/>
        <w:rPr>
          <w:rFonts w:ascii="Arial" w:hAnsi="Arial" w:cs="Arial"/>
          <w:sz w:val="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CTED FUND UTILIZATION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016"/>
        <w:gridCol w:w="3472"/>
      </w:tblGrid>
      <w:tr>
        <w:trPr>
          <w:trHeight w:val="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to be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s. in lakh)</w:t>
            </w:r>
          </w:p>
        </w:tc>
      </w:tr>
      <w:tr>
        <w:trPr>
          <w:trHeight w:val="1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ON-FARM TRIALS TO BE CONDUCTED (Summery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5490"/>
        <w:gridCol w:w="990"/>
      </w:tblGrid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atic 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armers</w:t>
            </w:r>
          </w:p>
        </w:tc>
      </w:tr>
      <w:tr>
        <w:trPr>
          <w:trHeight w:val="43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Assessment of IPM modules for the management of pest complex on pigeonpe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Farmers Practice 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Use chemical available in market only in the appearance of insect &amp; disease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Seed treatment with Trichoderma 10 gm/kg seed and Spraying NSKE (5%) at 50% flowering + Spraying HaNPV for </w:t>
            </w:r>
            <w:r>
              <w:rPr>
                <w:rFonts w:cs="Mangal"/>
                <w:i/>
                <w:iCs/>
                <w:kern w:val="2"/>
                <w:sz w:val="24"/>
                <w:szCs w:val="24"/>
                <w:lang w:bidi="hi-IN"/>
              </w:rPr>
              <w:t>H. armigera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@ 250 LE/ha at  15-20 days after first spraying + Installation of Pheromone Trap @ 5/ha for monitoring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6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>Seed treatment with Carbosulfan + trichoderma spp and vitavex @ 3ml + 10g+2gm/kg of seed. Alternate spraying of NSKE (5%) at 50% flowering + Monocrotophos 15-20 days after first spraying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5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Assessment of IPM module for the management of pest complex in cuc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Farmers Practice 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>Dusting the Ash at 3-4 leaf stage + Spraying chemical available in the marke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>Use Neem Cake@150 kg/acre before sowing or 5 gm/pit or plant + 1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s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Spraying of Indofil M-45 @ 2 gm / liter of water and 2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nd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spraying with Carbandazim 1g/liter of water at 50 &amp; 60 DAS + Use of Pheromone Trap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>Seed treatment with Imidacloprid 70% WS @ 5 ml per kg seed + Alternate spraying of malathion 1ml/lit. of water &amp; NSKE (5 %) at 30, 45 and 60 DAS + spraying 1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s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with Indofil – M-45@ 2 gm / liter of water and 2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nd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spraying with carbendazim 1 gm/lit of water at 55 and 70 DAS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ssess the Practicability and Adoptability of Post Emergence Herbicides in Control of Weeds  in R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Farmers Practice 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Hand weeding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shadow/>
                <w:color w:val="000000"/>
                <w:kern w:val="2"/>
                <w:sz w:val="24"/>
                <w:szCs w:val="24"/>
                <w:lang w:bidi="hi-IN"/>
              </w:rPr>
              <w:t>Application of 2,4-D ethyl ester 38 EC  @1250 ml/ha 25 DAS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shadow/>
                <w:color w:val="000000"/>
                <w:kern w:val="2"/>
                <w:sz w:val="24"/>
                <w:szCs w:val="24"/>
                <w:lang w:bidi="hi-IN"/>
              </w:rPr>
              <w:t>Application of Bispyribac sodium 10% SC  @ 200 ml/ha 15 DAS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shadow/>
                <w:color w:val="000000"/>
                <w:kern w:val="2"/>
                <w:sz w:val="24"/>
                <w:szCs w:val="24"/>
                <w:lang w:bidi="hi-IN"/>
              </w:rPr>
              <w:t>Application of Bispyribac sodium 10% SC  @ 200 ml/ha 50 DAS +  2,4-D ethyl ester 38 EC  @1250 ml/ha 25 DAS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ssess the Practicability and Adoptability of  Herbicides in Control of Weeds in Black Gr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Farmers Practice 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Hand weeding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shadow/>
                <w:color w:val="000000"/>
                <w:kern w:val="2"/>
                <w:sz w:val="24"/>
                <w:szCs w:val="24"/>
                <w:lang w:bidi="hi-IN"/>
              </w:rPr>
              <w:t>Application of Pendimethalin   @ 2.5 litres/ha on 3days after sowing.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:</w:t>
            </w:r>
            <w:r>
              <w:rPr>
                <w:shadow/>
                <w:color w:val="000000"/>
                <w:kern w:val="2"/>
                <w:sz w:val="24"/>
                <w:szCs w:val="24"/>
                <w:lang w:bidi="hi-IN"/>
              </w:rPr>
              <w:t>Application of Quizalofop ethyl @ 750- 1000 ml/ha on15days after sowing.</w:t>
            </w: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Assessment of Levels of Zinc in medium land rice as component of IN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bidi="hi-IN"/>
              </w:rPr>
              <w:t xml:space="preserve">Farmers Practice : </w:t>
            </w:r>
            <w:r>
              <w:rPr>
                <w:kern w:val="2"/>
                <w:sz w:val="24"/>
                <w:szCs w:val="24"/>
                <w:lang w:bidi="hi-IN"/>
              </w:rPr>
              <w:t xml:space="preserve">Use of 30 kg DAP + FYM 15 quintals / ha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vertAlign w:val="subscript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:</w:t>
            </w:r>
            <w:r>
              <w:rPr>
                <w:kern w:val="2"/>
                <w:sz w:val="24"/>
                <w:szCs w:val="24"/>
                <w:lang w:bidi="hi-IN"/>
              </w:rPr>
              <w:t>12.5 kg ZnS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bidi="hi-IN"/>
              </w:rPr>
              <w:t xml:space="preserve">+ FP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vertAlign w:val="subscript"/>
                <w:lang w:bidi="hi-IN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lang w:bidi="hi-IN"/>
              </w:rPr>
              <w:t>:</w:t>
            </w:r>
            <w:r>
              <w:rPr>
                <w:kern w:val="2"/>
                <w:sz w:val="24"/>
                <w:szCs w:val="24"/>
                <w:lang w:bidi="hi-IN"/>
              </w:rPr>
              <w:t>25 kg ZnS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bidi="hi-IN"/>
              </w:rPr>
              <w:t>+ FP + 20 kg K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>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vertAlign w:val="subscript"/>
                <w:lang w:bidi="hi-I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lang w:bidi="hi-I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Cs w:val="24"/>
                <w:vertAlign w:val="subscript"/>
                <w:lang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bidi="hi-IN"/>
              </w:rPr>
              <w:t>FP +20 kg K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>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9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 produc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Assessment of method of application of Molybdenum in Cauliflow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Farmers Practice :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Calibri"/>
                <w:shadow/>
                <w:color w:val="000000"/>
                <w:kern w:val="2"/>
                <w:sz w:val="24"/>
                <w:szCs w:val="24"/>
                <w:lang w:bidi="hi-IN"/>
              </w:rPr>
              <w:t xml:space="preserve">Use of compost @ 50q/ha + NPK  @ 60:30:20 kg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Compost @ 100 q/ha + RDF NPK @ 120:60:40 kg/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rFonts w:cs="Arial"/>
                <w:sz w:val="24"/>
                <w:szCs w:val="24"/>
                <w:lang w:bidi="hi-IN"/>
              </w:rPr>
              <w:t>Seedling Dipping (0.25-0.5% Na / Ammonium Molibdate ) + TO</w:t>
            </w:r>
            <w:r>
              <w:rPr>
                <w:rFonts w:cs="Arial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Arial"/>
                <w:sz w:val="24"/>
                <w:szCs w:val="24"/>
                <w:lang w:bidi="hi-IN"/>
              </w:rPr>
              <w:t xml:space="preserve"> + Foliar Spray ( 0.1% Na / Ammonium Molibdate 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vertAlign w:val="subscript"/>
                <w:lang w:bidi="hi-I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  <w:t xml:space="preserve">: </w:t>
            </w:r>
            <w:r>
              <w:rPr>
                <w:rFonts w:cs="Arial"/>
                <w:sz w:val="24"/>
                <w:szCs w:val="24"/>
                <w:lang w:bidi="hi-IN"/>
              </w:rPr>
              <w:t>Seedling Dipping (0.25-0.5% Na / Ammonium Molibdate ) + TO</w:t>
            </w:r>
            <w:r>
              <w:rPr>
                <w:rFonts w:cs="Arial"/>
                <w:sz w:val="24"/>
                <w:szCs w:val="24"/>
                <w:vertAlign w:val="subscript"/>
                <w:lang w:bidi="hi-IN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  <w:sz w:val="24"/>
                <w:szCs w:val="24"/>
              </w:rPr>
            </w:pPr>
            <w:r>
              <w:rPr>
                <w:rFonts w:cs="Arial"/>
                <w:sz w:val="24"/>
              </w:rPr>
              <w:t>.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Effect of different bio-fertilizers on yield of vegetable pe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Farmers Practice :</w:t>
            </w:r>
            <w:r>
              <w:rPr>
                <w:sz w:val="24"/>
                <w:szCs w:val="24"/>
              </w:rPr>
              <w:t xml:space="preserve">  Use of 50 q/ha FYM and 20 kg/ha DAP and no use of biofertiliz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O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Seed inoculation by Rhizobium culture and application of NPK 25:60:25 kg per hectare and FYM 150 q/ha + lime 3 q per ha as basal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Seed inoculation by Rhizobium + PSB culture and application of NPK 25:60:25 kg per hectare and FYM 150 q/ha + lime 3 q per ha as basal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I/C Head, KVK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EE, BAU</w:t>
            </w:r>
          </w:p>
        </w:tc>
        <w:tc>
          <w:tcPr>
            <w:tcW w:w="3492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DR, BAU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 xml:space="preserve">OFT-I : Assessment of IPM modules for the management of pest complex on pigeonpea </w:t>
      </w:r>
    </w:p>
    <w:tbl>
      <w:tblPr>
        <w:tblW w:w="10367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661"/>
        <w:gridCol w:w="3605"/>
        <w:gridCol w:w="431"/>
        <w:gridCol w:w="5670"/>
      </w:tblGrid>
      <w:tr>
        <w:trPr>
          <w:trHeight w:val="2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Problem Area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Calibri"/>
                <w:kern w:val="2"/>
                <w:sz w:val="24"/>
                <w:szCs w:val="24"/>
                <w:lang w:bidi="hi-IN"/>
              </w:rPr>
              <w:t>Low yield of Pigeonpea.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2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Important Cause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Infestation of Insect-pest complex of Pigeonpea.</w:t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3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Production System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Rice based production system under Rainfed condition</w:t>
            </w:r>
          </w:p>
        </w:tc>
      </w:tr>
      <w:tr>
        <w:trPr>
          <w:trHeight w:val="14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4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hematic Area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IPM</w:t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5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Micro farming situation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Acidic and red laterite soil with low fertility and annual rainfall 1250 mm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6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echnology for testing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Evaluation of IPM modules against insect-pest in Pigeonpea </w:t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7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Objective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Management of Insect-pest complex in Pigeonpea.</w:t>
            </w:r>
          </w:p>
        </w:tc>
      </w:tr>
      <w:tr>
        <w:trPr>
          <w:trHeight w:val="23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8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Hypothesis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IPM modules may reduce the extent of insect-pest complex infestation of Pigeonpea.</w:t>
            </w:r>
          </w:p>
        </w:tc>
      </w:tr>
      <w:tr>
        <w:trPr>
          <w:trHeight w:val="23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9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Existing practice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Use chemical pesticides</w:t>
            </w:r>
          </w:p>
        </w:tc>
      </w:tr>
      <w:tr>
        <w:trPr>
          <w:trHeight w:val="44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0 </w:t>
            </w:r>
          </w:p>
        </w:tc>
        <w:tc>
          <w:tcPr>
            <w:tcW w:w="9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Intervention Plan: </w:t>
            </w:r>
          </w:p>
        </w:tc>
      </w:tr>
      <w:tr>
        <w:trPr>
          <w:trHeight w:val="63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Arial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Farmers practice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Use chemical available in market only in the appearance of insect &amp; disease. </w:t>
            </w:r>
          </w:p>
        </w:tc>
      </w:tr>
      <w:tr>
        <w:trPr>
          <w:trHeight w:val="127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Arial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echnology option I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Seed treatment with Trichoderma 10 gm/kg seed and Spraying NSKE (5%) at 50% flowering + Spraying HaNPV for </w:t>
            </w:r>
            <w:r>
              <w:rPr>
                <w:rFonts w:cs="Mangal"/>
                <w:i/>
                <w:iCs/>
                <w:kern w:val="2"/>
                <w:sz w:val="24"/>
                <w:szCs w:val="24"/>
                <w:lang w:bidi="hi-IN"/>
              </w:rPr>
              <w:t>H. armigera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@ 250 LE/ha at  15-20 days after first spraying + Installation of Pheromone Trap @ 5/ha for monitoring.</w:t>
            </w:r>
          </w:p>
        </w:tc>
      </w:tr>
      <w:tr>
        <w:trPr>
          <w:trHeight w:val="9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Arial"/>
                <w:sz w:val="24"/>
                <w:szCs w:val="24"/>
                <w:lang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echnology option II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Seed treatment with Carbosulfan + trichoderma spp and vitavex @ 3ml + 10g+2gm/kg of seed. Alternate spraying of NSKE (5%) at 50% flowering + Monocrotophos 15-20 days after first spraying.</w:t>
            </w:r>
          </w:p>
        </w:tc>
      </w:tr>
      <w:tr>
        <w:trPr>
          <w:trHeight w:val="11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1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Source of technology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BAU, Ranchi</w:t>
            </w:r>
          </w:p>
        </w:tc>
      </w:tr>
      <w:tr>
        <w:trPr>
          <w:trHeight w:val="17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2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Critical input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Chemical, Ha NPV &amp; Pheromone Trap etc.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Unit size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100 m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No. of replication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10 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5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Unit cost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Rs. 500/- 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otal cost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Rs. 5000/- </w:t>
            </w:r>
          </w:p>
        </w:tc>
      </w:tr>
      <w:tr>
        <w:trPr>
          <w:trHeight w:val="4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7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Monitoring indicator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(i) % infestation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(ii) % wilt incidence 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(iii) Yield/ha 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(iv) B : C Ratio</w:t>
            </w:r>
          </w:p>
        </w:tc>
      </w:tr>
      <w:tr>
        <w:trPr>
          <w:trHeight w:val="12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  <w:t>18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PI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Dr. Sanjay Kumar Sathi </w:t>
            </w:r>
          </w:p>
        </w:tc>
      </w:tr>
      <w:tr>
        <w:trPr>
          <w:trHeight w:val="7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  <w:t>19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-P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9" w:type="dxa"/>
              <w:right w:w="59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Sri Sanat Kr. Sawaiyan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12"/>
          <w:szCs w:val="8"/>
        </w:rPr>
      </w:pPr>
      <w:r>
        <w:rPr>
          <w:rFonts w:cs="Arial" w:ascii="Comic Sans MS" w:hAnsi="Comic Sans MS"/>
          <w:b/>
          <w:bCs/>
          <w:sz w:val="12"/>
          <w:szCs w:val="8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1804"/>
        <w:gridCol w:w="2242"/>
        <w:gridCol w:w="225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ignature of Chairman, Entomolog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>
          <w:rFonts w:cs="Arial" w:ascii="Comic Sans MS" w:hAnsi="Comic Sans MS"/>
          <w:b/>
          <w:bCs/>
          <w:sz w:val="26"/>
          <w:szCs w:val="26"/>
        </w:rPr>
        <w:t xml:space="preserve">OFT-II Assessment of IPM module for the management </w:t>
      </w:r>
      <w:r>
        <w:rPr/>
        <w:t xml:space="preserve">of pest complex in cucumber </w:t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165"/>
        <w:gridCol w:w="5745"/>
      </w:tblGrid>
      <w:tr>
        <w:trPr>
          <w:trHeight w:val="38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blem Are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Low yield of Cucumber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oint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Infestation of Insect-pest complex of Cucumber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duction system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Rice based production system under Rainfed Area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hematic Are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IPM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Micro farming situation 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Acidic and red laterite soil with low fertility and annual rainfall 1250 mm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for Testing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Evaluation of IPM modules against insect-pest complex of Cucumber</w:t>
            </w:r>
          </w:p>
        </w:tc>
      </w:tr>
      <w:tr>
        <w:trPr>
          <w:trHeight w:val="11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Objective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Management of Insect-pest complex in Cucumber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ypothesis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IPM modules may reduce the extent of insect-pest complex infestation of cucumber.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Existing practice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Use chemical pesticides</w:t>
            </w:r>
          </w:p>
        </w:tc>
      </w:tr>
      <w:tr>
        <w:trPr>
          <w:trHeight w:val="188" w:hRule="atLeast"/>
        </w:trPr>
        <w:tc>
          <w:tcPr>
            <w:tcW w:w="10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lan</w:t>
            </w:r>
          </w:p>
        </w:tc>
      </w:tr>
      <w:tr>
        <w:trPr>
          <w:trHeight w:val="336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Practice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Dusting the Ash at 3-4 leaf stage + Spraying chemical available in the market.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(I)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Use Neem Cake@150 kg/acre before sowing or 5 gm/pit or plant + 1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s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Spraying of Indofil M-45 @ 2 gm / liter of water and 2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nd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spraying with Carbandazim 1g/liter of water at 50 &amp; 60 DAS + Use of Pheromone Trap.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(II)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Seed treatment with Imidacloprid 70% WS @ 5 ml per kg seed + Alternate spraying of malathion 1ml/lit. of water &amp; NSKE (5 %) at 30, 45 and 60 DAS + spraying 1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s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with Indofil – M-45@ 2 gm / liter of water and 2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nd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spraying with carbendazim 1 gm/lit of water at 55 and 70 DAS.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ource of technolog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3" w:type="dxa"/>
              <w:right w:w="63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IARI, New Delhi 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ritical input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Chemical, NSKE, Pheromone Trap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size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100</w:t>
            </w:r>
            <w:r>
              <w:rPr>
                <w:rFonts w:cs="Mangal"/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>M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No. of Replication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cost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Rs. 500.00</w:t>
            </w:r>
          </w:p>
        </w:tc>
      </w:tr>
      <w:tr>
        <w:trPr>
          <w:trHeight w:val="11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otal cost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Rs. 5000.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onitoring indicator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(i) % infestation (Fruit fly)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(ii) % infestation (Red pumpkin beetle) 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(iii) Fruit Rot incidence 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(iv) yield (q/ha)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feedback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I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Dr. Sanjay Kumar Sathi 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Comic Sans MS" w:hAnsi="Comic Sans MS" w:cs="Arial"/>
          <w:b/>
          <w:b/>
          <w:bCs/>
          <w:sz w:val="8"/>
          <w:szCs w:val="6"/>
        </w:rPr>
      </w:pPr>
      <w:r>
        <w:rPr>
          <w:rFonts w:cs="Arial" w:ascii="Comic Sans MS" w:hAnsi="Comic Sans MS"/>
          <w:b/>
          <w:bCs/>
          <w:sz w:val="8"/>
          <w:szCs w:val="6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1804"/>
        <w:gridCol w:w="2242"/>
        <w:gridCol w:w="225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ignature of Chairman, Entomolog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>
          <w:rFonts w:cs="Arial" w:ascii="Comic Sans MS" w:hAnsi="Comic Sans MS"/>
          <w:b/>
          <w:bCs/>
          <w:sz w:val="28"/>
        </w:rPr>
        <w:t>OFT- III : Assess the Practicability and Adoptability of Post Emergence Herbicides in Control of Weeds  in Rice</w:t>
      </w:r>
      <w:r>
        <w:rPr/>
        <w:t xml:space="preserve">   </w:t>
      </w:r>
    </w:p>
    <w:tbl>
      <w:tblPr>
        <w:tblW w:w="10366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801"/>
        <w:gridCol w:w="819"/>
        <w:gridCol w:w="1440"/>
        <w:gridCol w:w="1326"/>
        <w:gridCol w:w="40"/>
        <w:gridCol w:w="974"/>
        <w:gridCol w:w="1440"/>
        <w:gridCol w:w="1800"/>
        <w:gridCol w:w="1710"/>
        <w:gridCol w:w="16"/>
      </w:tblGrid>
      <w:tr>
        <w:trPr>
          <w:trHeight w:val="84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blem Area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infestation decreased the rice yield by 75%. Unavailability of labour and high labour charges is the main problem in hand weeding in ri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oint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control by herbicide is economical and reduces labour requiremen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3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duction system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ice based production system under rainfed conditio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hematic Area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managemen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icro farming situatio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cidic red lateritic soil with low N and P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echnology for testing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mbination of  post emergence  herbicides 2,4-D and Bispyribac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7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Objectiv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ntrol the weeds and reduce labour requirement.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ypothesi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0% weed control,  50%  cost redu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, 70% practicable &amp; 50% adoptable of farmers</w:t>
            </w:r>
          </w:p>
        </w:tc>
      </w:tr>
      <w:tr>
        <w:trPr>
          <w:trHeight w:val="30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Existing practi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and weeding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9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la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Practi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and weeding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(I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pplication of 2,4-D ethyl ester 38 EC  @1250 ml/ha 25 DA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(II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pplication of Bispyribac sodium 10% SC  @ 200 ml/ha 15 DA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(III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pplication of Bispyribac sodium 10% SC  @ 200 ml/ha 15 DAS +  2,4-D ethyl ester 38 EC  @1250 ml/ha 25 DA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1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ource of technology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national Journal of Chemical Studies, vol-5, issue-4 part N (2017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2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ritical inpu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,4-D ethyl ester and Bispyribac sodium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3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siz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0 m</w:t>
            </w:r>
            <w:r>
              <w:rPr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4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No. of replicatio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cost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s 500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otal cost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s 5000</w:t>
            </w:r>
          </w:p>
        </w:tc>
      </w:tr>
      <w:tr>
        <w:trPr>
          <w:trHeight w:val="101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7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onitoring indicator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population ( m</w:t>
            </w:r>
            <w:r>
              <w:rPr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>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at 30 and 60 DAS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Yield (q/ha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B:C ratio</w:t>
            </w:r>
          </w:p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acticability and Adoptability (%)</w:t>
            </w:r>
          </w:p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All the above observations in Weedy check plot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8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feedback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  <w:t>19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I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ri Sanat Kumar Sawaiya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  <w:t>20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-PI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Dr. Pramod Kumar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4"/>
                <w:lang w:bidi="hi-IN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ignature of Chairman, Extn. Edu.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ignature of Chairman, Agronomy</w:t>
            </w:r>
          </w:p>
        </w:tc>
        <w:tc>
          <w:tcPr>
            <w:tcW w:w="180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171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</w:rPr>
        <w:t xml:space="preserve">OFT-IV : Assess the Practicability and Adoptability of </w:t>
      </w:r>
      <w:r>
        <w:rPr>
          <w:rFonts w:cs="Arial" w:ascii="Comic Sans MS" w:hAnsi="Comic Sans MS"/>
          <w:b/>
          <w:bCs/>
          <w:sz w:val="28"/>
          <w:szCs w:val="26"/>
        </w:rPr>
        <w:t>Herbicides in Control of Weeds in Black Gram</w:t>
      </w:r>
      <w:r>
        <w:rPr/>
        <w:t xml:space="preserve"> </w:t>
      </w:r>
    </w:p>
    <w:tbl>
      <w:tblPr>
        <w:tblW w:w="10365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20"/>
        <w:gridCol w:w="3860"/>
        <w:gridCol w:w="5585"/>
      </w:tblGrid>
      <w:tr>
        <w:trPr>
          <w:trHeight w:val="93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blem Area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infestation decreases the yield of black gram. Unavailability of labourer and high labour charges for hand weeding increases problems.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oint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Weed control by herbicide is economical and reduces labour requirement </w:t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duction system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ice based production system under rainfed conditio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hematic Area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managemen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icro farming situatio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Acidic red lateritic soil with low N and P 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echnology for testing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e and post emergence herbicide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Objectiv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ntrol the weed, reduce cost of cultivation and reduce dependent on labourers.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ypothesis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0% weed control,  50%  cost redu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, 60% practicable &amp; 40% adoptable of farmers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Existing practi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and weeding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lan</w:t>
            </w:r>
          </w:p>
        </w:tc>
      </w:tr>
      <w:tr>
        <w:trPr>
          <w:trHeight w:val="32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Practic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and weeding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I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pplication of Pendimethalin   @ 2.5 litres/ha on 3days after sowing.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II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pplication of Quizalofop ethyl @ 750- 1000 ml/ha on15days after sowing.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ource of technology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NAU, Coimbatore 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ritical inpu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endimethalin and Quizalofop ethyl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size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m X 10 m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No. of replicatio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cos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s 500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otal cost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s 5000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7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onitoring indicator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Weed population ( m</w:t>
            </w:r>
            <w:r>
              <w:rPr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>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at 30 and 60 DA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Yield (q/ha)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Spacing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B:C ratio</w:t>
            </w:r>
          </w:p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acticability and Adoptability (%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All the above observations in Weedy check plot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8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feedback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9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I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ri Sanat Kumar Sawaiyan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-PI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Dr. Pramod Kumar</w:t>
            </w: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0"/>
          <w:szCs w:val="6"/>
        </w:rPr>
      </w:pPr>
      <w:r>
        <w:rPr>
          <w:rFonts w:cs="Arial" w:ascii="Comic Sans MS" w:hAnsi="Comic Sans MS"/>
          <w:b/>
          <w:bCs/>
          <w:sz w:val="10"/>
          <w:szCs w:val="6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2520"/>
        <w:gridCol w:w="1710"/>
        <w:gridCol w:w="1530"/>
        <w:gridCol w:w="144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ignature of Chairman, Extn. Edu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ignature of Chairman, Agronom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t xml:space="preserve">OFT-V : </w:t>
      </w:r>
      <w:r>
        <w:rPr>
          <w:rFonts w:cs="Arial" w:ascii="Comic Sans MS" w:hAnsi="Comic Sans MS"/>
          <w:b/>
          <w:bCs/>
          <w:sz w:val="24"/>
          <w:szCs w:val="24"/>
        </w:rPr>
        <w:t>Assessment of Levels of Zinc in medium land rice as component of INM</w:t>
      </w:r>
      <w:r>
        <w:rPr>
          <w:rFonts w:cs="Arial" w:ascii="Comic Sans MS" w:hAnsi="Comic Sans MS"/>
          <w:b/>
          <w:bCs/>
          <w:sz w:val="24"/>
          <w:szCs w:val="26"/>
        </w:rPr>
        <w:t xml:space="preserve"> </w:t>
      </w:r>
    </w:p>
    <w:tbl>
      <w:tblPr>
        <w:tblW w:w="10352" w:type="dxa"/>
        <w:jc w:val="left"/>
        <w:tblInd w:w="-10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4"/>
        <w:gridCol w:w="3796"/>
        <w:gridCol w:w="700"/>
        <w:gridCol w:w="5152"/>
      </w:tblGrid>
      <w:tr>
        <w:trPr>
          <w:trHeight w:val="37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Problem Area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Low yield of  paddy due to Zinc deficiency  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2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Intervention Points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Standardization of different dozes of Zinc for optimum production </w:t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3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Production system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Rice based production system. 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4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hematic Area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Crop production 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5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Micro farming situation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Intensively cultivated soils of West Singhbhum 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6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echnology for testing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Different dozes of Zinc 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7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Objective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o increase productivity of paddy in medium land. 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8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Hypothesis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Application of intermediate doze of Zinc may increase yield. 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9 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Existing practice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Little or no use of Zinc containing fertilizers</w:t>
            </w:r>
          </w:p>
        </w:tc>
      </w:tr>
      <w:tr>
        <w:trPr>
          <w:trHeight w:val="407" w:hRule="atLeast"/>
        </w:trPr>
        <w:tc>
          <w:tcPr>
            <w:tcW w:w="10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Intervention Plan </w:t>
            </w:r>
          </w:p>
        </w:tc>
      </w:tr>
      <w:tr>
        <w:trPr>
          <w:trHeight w:val="613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Farmers practice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Use of 30 kg DAP + FYM 15 quintals / ha    </w:t>
            </w:r>
          </w:p>
        </w:tc>
      </w:tr>
      <w:tr>
        <w:trPr>
          <w:trHeight w:val="77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2.5 kg ZnS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bidi="hi-IN"/>
              </w:rPr>
              <w:t xml:space="preserve">+ FP </w:t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5 kg ZnS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bidi="hi-IN"/>
              </w:rPr>
              <w:t>+ FP + 20 kg K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>O</w:t>
            </w:r>
          </w:p>
        </w:tc>
      </w:tr>
      <w:tr>
        <w:trPr>
          <w:trHeight w:val="41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option I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snapToGrid w:val="fals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P +20 kg K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>O</w:t>
            </w:r>
          </w:p>
        </w:tc>
      </w:tr>
      <w:tr>
        <w:trPr>
          <w:trHeight w:val="519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Source of technology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BAU, Ranchi </w:t>
            </w:r>
          </w:p>
        </w:tc>
      </w:tr>
      <w:tr>
        <w:trPr>
          <w:trHeight w:val="388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Critical input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eed and ZnS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Unit size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00 m</w:t>
            </w:r>
            <w:r>
              <w:rPr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No. of replication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10 </w:t>
            </w:r>
          </w:p>
        </w:tc>
      </w:tr>
      <w:tr>
        <w:trPr>
          <w:trHeight w:val="217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Unit cost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Rupee Foradian;Malgun Gothic" w:ascii="Rupee Foradian;Malgun Gothic" w:hAnsi="Rupee Foradian;Malgun Gothic"/>
                <w:kern w:val="2"/>
                <w:sz w:val="24"/>
                <w:szCs w:val="24"/>
                <w:lang w:bidi="hi-IN"/>
              </w:rPr>
              <w:t>Rs.500/-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Total cost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Rupee Foradian;Malgun Gothic" w:ascii="Rupee Foradian;Malgun Gothic" w:hAnsi="Rupee Foradian;Malgun Gothic"/>
                <w:kern w:val="2"/>
                <w:sz w:val="24"/>
                <w:szCs w:val="24"/>
                <w:lang w:bidi="hi-IN"/>
              </w:rPr>
              <w:t>Rs.5000</w:t>
            </w:r>
            <w:r>
              <w:rPr>
                <w:kern w:val="2"/>
                <w:sz w:val="24"/>
                <w:szCs w:val="24"/>
                <w:lang w:bidi="hi-IN"/>
              </w:rPr>
              <w:t xml:space="preserve">/- </w:t>
            </w:r>
          </w:p>
        </w:tc>
      </w:tr>
      <w:tr>
        <w:trPr>
          <w:trHeight w:val="937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Monitoring indicator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Status of Zinc in soil 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Grain yield/ha 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 xml:space="preserve">B:C ratio </w:t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Farmers feedback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- </w:t>
            </w:r>
          </w:p>
        </w:tc>
      </w:tr>
      <w:tr>
        <w:trPr>
          <w:trHeight w:val="37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PI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Dr. Pramod Kumar </w:t>
            </w:r>
          </w:p>
        </w:tc>
      </w:tr>
      <w:tr>
        <w:trPr>
          <w:trHeight w:val="23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Co-PI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Sri Sanat Kr. Sawaiyan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12"/>
          <w:szCs w:val="8"/>
        </w:rPr>
      </w:pPr>
      <w:r>
        <w:rPr>
          <w:rFonts w:cs="Arial" w:ascii="Comic Sans MS" w:hAnsi="Comic Sans MS"/>
          <w:b/>
          <w:bCs/>
          <w:sz w:val="12"/>
          <w:szCs w:val="8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1804"/>
        <w:gridCol w:w="2242"/>
        <w:gridCol w:w="225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Chairman, SSAC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</w:rPr>
        <w:t>OFT VI: Assessment of method of application of Molybdenum in Cauliflower</w:t>
      </w:r>
      <w:r>
        <w:rPr/>
        <w:t xml:space="preserve"> </w:t>
      </w:r>
    </w:p>
    <w:tbl>
      <w:tblPr>
        <w:tblW w:w="10293" w:type="dxa"/>
        <w:jc w:val="left"/>
        <w:tblInd w:w="-43" w:type="dxa"/>
        <w:tblLayout w:type="fixed"/>
        <w:tblCellMar>
          <w:top w:w="5" w:type="dxa"/>
          <w:left w:w="33" w:type="dxa"/>
          <w:bottom w:w="0" w:type="dxa"/>
          <w:right w:w="33" w:type="dxa"/>
        </w:tblCellMar>
      </w:tblPr>
      <w:tblGrid>
        <w:gridCol w:w="580"/>
        <w:gridCol w:w="3160"/>
        <w:gridCol w:w="280"/>
        <w:gridCol w:w="6273"/>
      </w:tblGrid>
      <w:tr>
        <w:trPr>
          <w:trHeight w:val="31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1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Problem Area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Low yield of marketable cauliflower curd.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2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Intervention Points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Disorder due to Molybdenum deficiency.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3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Production system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Rice based production system under rainfed condition 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4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Thematic Area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Nutrient management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5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Micro farming situation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Acidic red laterite soil with low in anionic micro-nutrients.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6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Technology for testing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Evaluation of marketable yield of curd of cauliflower by the management of micro-nutrient.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7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Objective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Micro-nutrient management in cauliflower.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8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Hypothesis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Micro-nutrient management may increase the yield of cauliflower.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9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Existing practice 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 xml:space="preserve">: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kern w:val="2"/>
                <w:sz w:val="24"/>
                <w:szCs w:val="24"/>
                <w:lang w:bidi="hi-IN"/>
              </w:rPr>
              <w:t>Little or no use of Micro-nutrient.</w:t>
            </w:r>
          </w:p>
        </w:tc>
      </w:tr>
      <w:tr>
        <w:trPr>
          <w:trHeight w:val="320" w:hRule="atLeast"/>
        </w:trPr>
        <w:tc>
          <w:tcPr>
            <w:tcW w:w="10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Intervention Plan </w:t>
            </w:r>
          </w:p>
        </w:tc>
      </w:tr>
      <w:tr>
        <w:trPr>
          <w:trHeight w:val="317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0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Farmers practice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Use of compost @ 50q/ha + NPK  @ 60:30:20 kg </w:t>
            </w:r>
          </w:p>
        </w:tc>
      </w:tr>
      <w:tr>
        <w:trPr>
          <w:trHeight w:val="38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Arial"/>
                <w:shadow/>
                <w:kern w:val="2"/>
                <w:sz w:val="24"/>
                <w:szCs w:val="24"/>
                <w:vertAlign w:val="subscript"/>
                <w:lang w:bidi="hi-IN"/>
              </w:rPr>
              <w:t>1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Compost @ 100 q/ha + RDF NPK @ 120:60:40 kg/ha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Arial"/>
                <w:shadow/>
                <w:kern w:val="2"/>
                <w:sz w:val="24"/>
                <w:szCs w:val="24"/>
                <w:vertAlign w:val="subscript"/>
                <w:lang w:bidi="hi-IN"/>
              </w:rPr>
              <w:t>2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  <w:t>Seedling Dipping (0.25-0.5% Na / Ammonium Molibdate ) + TO</w:t>
            </w:r>
            <w:r>
              <w:rPr>
                <w:rFonts w:cs="Arial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Arial"/>
                <w:sz w:val="24"/>
                <w:szCs w:val="24"/>
                <w:lang w:bidi="hi-IN"/>
              </w:rPr>
              <w:t xml:space="preserve"> + Foliar Spray ( 0.1% Na / Ammonium Molibdate )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hadow/>
                <w:kern w:val="2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rFonts w:cs="Arial"/>
                <w:shadow/>
                <w:kern w:val="2"/>
                <w:sz w:val="24"/>
                <w:szCs w:val="24"/>
                <w:vertAlign w:val="subscript"/>
                <w:lang w:bidi="hi-IN"/>
              </w:rPr>
              <w:t>3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z w:val="24"/>
                <w:szCs w:val="24"/>
                <w:lang w:bidi="hi-IN"/>
              </w:rPr>
              <w:t>Seedling Dipping (0.25-0.5% Na / Ammonium Molibdate ) + TO</w:t>
            </w:r>
            <w:r>
              <w:rPr>
                <w:rFonts w:cs="Arial"/>
                <w:sz w:val="24"/>
                <w:szCs w:val="24"/>
                <w:vertAlign w:val="subscript"/>
                <w:lang w:bidi="hi-IN"/>
              </w:rPr>
              <w:t>1</w:t>
            </w:r>
            <w:r>
              <w:rPr>
                <w:rFonts w:cs="Arial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1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Source of technology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BAU, Ranchi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2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Critical input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Na / Ammonium Molybdat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3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Unit size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vertAlign w:val="superscript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30 </w:t>
            </w:r>
            <w:r>
              <w:rPr>
                <w:rFonts w:cs="Arial"/>
                <w:shadow/>
                <w:kern w:val="2"/>
                <w:sz w:val="24"/>
                <w:szCs w:val="24"/>
                <w:vertAlign w:val="superscript"/>
                <w:lang w:bidi="hi-I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4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No. of replication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0 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5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Unit cost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Rs.500/- 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6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Total cost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Rs.5000/- 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7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Monitoring indicator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shadow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(i) Yield (q/ha)</w:t>
            </w:r>
          </w:p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(ii) B : C Ratio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18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Farmers feedback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19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PI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Md. Naseem 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>20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Co-PI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bidi="hi-IN"/>
              </w:rPr>
            </w:pPr>
            <w:r>
              <w:rPr>
                <w:rFonts w:cs="Arial"/>
                <w:shadow/>
                <w:kern w:val="2"/>
                <w:sz w:val="24"/>
                <w:szCs w:val="24"/>
                <w:lang w:bidi="hi-IN"/>
              </w:rPr>
              <w:t xml:space="preserve">Sri Sanat Kr. Sawaiyan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1804"/>
        <w:gridCol w:w="2242"/>
        <w:gridCol w:w="225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Chairman, SSAC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</w:rPr>
        <w:t xml:space="preserve">OFT VII : </w:t>
      </w:r>
      <w:r>
        <w:rPr>
          <w:rFonts w:cs="Arial" w:ascii="Comic Sans MS" w:hAnsi="Comic Sans MS"/>
          <w:b/>
          <w:bCs/>
          <w:sz w:val="28"/>
          <w:szCs w:val="28"/>
        </w:rPr>
        <w:t>Effect of different bio-fertilizers on yield of vegetable pea</w:t>
      </w:r>
      <w:r>
        <w:rPr>
          <w:rFonts w:cs="Arial" w:ascii="Comic Sans MS" w:hAnsi="Comic Sans MS"/>
          <w:b/>
          <w:bCs/>
          <w:sz w:val="28"/>
        </w:rPr>
        <w:t>.</w:t>
      </w:r>
      <w:r>
        <w:rPr/>
        <w:t xml:space="preserve"> </w:t>
      </w:r>
    </w:p>
    <w:tbl>
      <w:tblPr>
        <w:tblW w:w="10358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820"/>
        <w:gridCol w:w="3460"/>
        <w:gridCol w:w="340"/>
        <w:gridCol w:w="5738"/>
      </w:tblGrid>
      <w:tr>
        <w:trPr>
          <w:trHeight w:val="38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blem Are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Low yield of vegetable pea.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mportant Caus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Farmers are not using RDF due to its high cost.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roduction System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ice-based production system under rainfed condition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hematic Are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Vegetable production.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icro farming situatio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dulating land, Low fertility, Red latrerite soil.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echnology for testing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Different bio fertilizers and soil application of fertilizers.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Objectiv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Application of bio-fertilizer will reduce cost of production and increase yield</w:t>
            </w:r>
          </w:p>
        </w:tc>
      </w:tr>
      <w:tr>
        <w:trPr>
          <w:trHeight w:val="5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Hypothesi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A judicious combination of bio-fertilizer and inorganic fertilizers will increase vegetable pea production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Existing practic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No use of </w:t>
            </w:r>
            <w:r>
              <w:rPr>
                <w:sz w:val="24"/>
                <w:szCs w:val="24"/>
              </w:rPr>
              <w:t>bio-fertilizer</w:t>
            </w:r>
          </w:p>
        </w:tc>
      </w:tr>
      <w:tr>
        <w:trPr>
          <w:trHeight w:val="253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9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Intervention Plan</w:t>
            </w:r>
          </w:p>
        </w:tc>
      </w:tr>
      <w:tr>
        <w:trPr>
          <w:trHeight w:val="39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Farmers practic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Use of 50 q/ha FYM and 20 kg/ha DAP and no use of biofertilizer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Seed inoculation by Rhizobium culture and application of NPK 25:60:25 kg per hectare and FYM 150 q/ha + lime 3 q per ha as basal.</w:t>
            </w:r>
          </w:p>
        </w:tc>
      </w:tr>
      <w:tr>
        <w:trPr>
          <w:trHeight w:val="30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O</w:t>
            </w:r>
            <w:r>
              <w:rPr>
                <w:kern w:val="2"/>
                <w:sz w:val="24"/>
                <w:szCs w:val="24"/>
                <w:vertAlign w:val="subscript"/>
                <w:lang w:bidi="hi-IN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Seed inoculation by Rhizobium + PSB culture and application of NPK 25:60:25 kg per hectare and FYM 150 q/ha + lime 3 q per ha as basal.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Source of technology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: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BAU, Ranchi</w:t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ritical inpu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Seed , Bio-fertilizer &amp; inorganic fertilizers.</w:t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siz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0 Square meter (5m x 4m)</w:t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No. of replicatio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Unit cos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s. 500.00</w:t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Total cos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Rs. 5000.00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7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onitoring indica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Green pea yield / ha</w:t>
            </w:r>
          </w:p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BC ratio</w:t>
            </w:r>
          </w:p>
        </w:tc>
      </w:tr>
      <w:tr>
        <w:trPr>
          <w:trHeight w:val="51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8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PI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Md. Naseem</w:t>
            </w:r>
          </w:p>
        </w:tc>
      </w:tr>
      <w:tr>
        <w:trPr>
          <w:trHeight w:val="51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Co PI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napToGrid w:val="false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Spacing"/>
              <w:spacing w:lineRule="exact" w:line="220"/>
              <w:rPr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Dr. Pramod Kumar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1804"/>
        <w:gridCol w:w="2242"/>
        <w:gridCol w:w="225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 of PI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Head, KV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Chairman, SSAC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EE, BA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</w:rPr>
              <w:t>Signature of DR, BAU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 OF PROJECTS TO BE IMPLEMENTED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737"/>
      </w:tblGrid>
      <w:tr>
        <w:trPr>
          <w:trHeight w:val="44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projec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 expected (Rs.)</w:t>
            </w:r>
          </w:p>
        </w:tc>
      </w:tr>
      <w:tr>
        <w:trPr>
          <w:trHeight w:val="3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 OF SUCCESS STORIES TO BE DEVELOPED</w:t>
        <w:tab/>
        <w:t>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ENTIFIC ADVISORY COMMITTE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77"/>
      </w:tblGrid>
      <w:tr>
        <w:trPr>
          <w:trHeight w:val="43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AC meeting held during 2017-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date (2018-19)</w:t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2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18</w:t>
            </w:r>
          </w:p>
        </w:tc>
      </w:tr>
    </w:tbl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IL AND WATER TESTING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82"/>
      </w:tblGrid>
      <w:tr>
        <w:trPr>
          <w:trHeight w:val="26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amples to be analyzed</w:t>
            </w:r>
          </w:p>
        </w:tc>
      </w:tr>
      <w:tr>
        <w:trPr>
          <w:trHeight w:val="43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i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r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 POSI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33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ctio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os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vacant, since when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 Scientist and H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ientist (Agron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. Pramod Kum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st (Hor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d. Naseem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st (Home Sci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c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Sept, 2015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st (Ag. Extn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 Sanat Kr. Sawaiy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st (A.H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ired on 08/01/2018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st (P.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Sanjay Kr. Sat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–cum-Accou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 Bhogendra Mish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 Deputation at BAU HQ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e Assis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ca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  Asstt. (Compu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 Sachin Kumar (Computer Assistan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t. April mai Ti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. Stenograp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 Kanuram Lag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 Bikram hes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d. Taslim Ans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Staff (Garden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 Thakur Kuj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Staff (Coo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t. Sushila Tirk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imal Attend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t. Birang K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ed as Junior Scientist – cum – Asstt. Prof. from the post of Programme Asstt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OF INFRASTRUCTURE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440"/>
        <w:gridCol w:w="1197"/>
        <w:gridCol w:w="1620"/>
      </w:tblGrid>
      <w:tr>
        <w:trPr>
          <w:trHeight w:val="2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stru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constru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ta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, if not started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 buil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leted in 1988.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 building is completely damaged and urgently new building is required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s’ hos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leted in 1990. Constructed by district fund.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, mini soil test lab., store, accommodation of farmer are running in this building.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quar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ted in 1990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y damaged new staff quarters are required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on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servation Un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) </w:t>
            </w:r>
            <w:r>
              <w:rPr>
                <w:rFonts w:cs="Arial" w:ascii="Arial" w:hAnsi="Arial"/>
                <w:sz w:val="20"/>
                <w:szCs w:val="20"/>
              </w:rPr>
              <w:t>Piggery and poultry 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ted in 1990. Constructed by district fund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ly damaged </w:t>
            </w:r>
          </w:p>
        </w:tc>
      </w:tr>
    </w:tbl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 REQUIREMENT AND EXPENDITURE (RS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52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diture (last year) (Rs.in lak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requirement (Rs.in lakh)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cur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&amp; allow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g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5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5.75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-recurring (specify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 Work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w Administrative build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ir of staff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Tractor </w:t>
            </w:r>
            <w:r>
              <w:rPr>
                <w:rFonts w:cs="Arial" w:ascii="Arial" w:hAnsi="Arial"/>
                <w:bCs/>
              </w:rPr>
              <w:t>(replacement)</w:t>
            </w:r>
            <w:r>
              <w:rPr>
                <w:rFonts w:cs="Arial" w:ascii="Arial" w:hAnsi="Arial"/>
                <w:b/>
              </w:rPr>
              <w:t xml:space="preserve"> with attach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 Total (A+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.75</w:t>
            </w:r>
          </w:p>
        </w:tc>
      </w:tr>
    </w:tbl>
    <w:p>
      <w:pPr>
        <w:pStyle w:val="Normal"/>
        <w:spacing w:lineRule="auto" w:line="240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80" w:right="569" w:gutter="0" w:header="0" w:top="99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Mang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7:00Z</dcterms:created>
  <dc:creator>SSPAL</dc:creator>
  <dc:description/>
  <cp:keywords/>
  <dc:language>en-US</dc:language>
  <cp:lastModifiedBy>asus</cp:lastModifiedBy>
  <cp:lastPrinted>2018-05-17T21:41:00Z</cp:lastPrinted>
  <dcterms:modified xsi:type="dcterms:W3CDTF">2018-07-20T06:12:00Z</dcterms:modified>
  <cp:revision>182</cp:revision>
  <dc:subject/>
  <dc:title/>
</cp:coreProperties>
</file>